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R .0115</w:t>
        <w:tab/>
        <w:t>ANADROMOUS FISH SPAWNING AREAS</w:t>
      </w:r>
    </w:p>
    <w:p>
      <w:pPr>
        <w:pStyle w:val="Paragraph"/>
        <w:rPr/>
      </w:pPr>
      <w:r>
        <w:rPr/>
        <w:t>The anadromous fish spawning areas as defined in 15A NCAC 03I .0101 and referenced in 15A NCAC 03N .0106 are delineated in the following Internal Coastal Water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Currituck Sound Area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Northwest River - all waters of the Northwest River and its tributaries east of a line beginning on the north shore at a point 36º 30.8374' N - 76º 04.8770' W; running southerly to the south shore to a point 36º 30.7061' N - 76º 04.8916' W.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Tull Bay/Tull Creek - all waters of Tull Bay and its tributaries northeast of a line beginning on the north shore at a point 36º 30.0991' N - 76º 04.8587' W; running southeasterly to the south shore to a point 36º 29.9599' N - 76º 04.7126' W; and south of a line beginning on the west shore at a point 36º 30.9867' N - 76º 02.5868' W; running easterly to the east shore to a point 36º 31.0045' N - 76º 02.3780' W; and west of a line beginning on the north shore at a point 36º 30.8291' N - 76º 02.1329' W; running southwesterly to the south shore to a point 36º 30.1512' N - 76º 02.4982' W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Albemarle Sound Area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Big Flatty Creek - all waters of Big Flatty Creek and its tributaries east of a line beginning on the north shore at a point 36º 09.3267' N - 76º 08.2562' W; running southerly to the south shore to a point 36º 08.9730' N - 76º 08.3175' W; and north of a line beginning on the west shore at a point 36º 07.9621' N - 76º 07.1818' W; running easterly to the east shore to a point 36º 08.2706' N - 76º 06.2525' W.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Batchelor Bay - west of a line beginning on the north shore at a point 35º 58.2070' N - 76º 42.7267' W; running southeasterly to the south shore to a point 35º 56.5622' N - 76º 41.5506' W.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Bull Bay - southwest of a line beginning on the northwest shore at a point 35º 58.9002' N - 76º 23.9965' W; running southeasterly to the southeast shore at a point 35º 56.7198' N - 76º 18.8964' W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North River - all waters of the North River and its tributaries east of a line beginning on the north shore at a point 36º 18.7703' N - 75º 58.7384' W; running southerly to the south shore to a point 36º 18.4130' N - 75º 58.7228' W; and north of a line beginning on the west shore at a point 36º 16.9952' N - 75º 57.0758' W; running easterly to the east shore to a point 36º 16.9801' N - 75º 56.6820' W.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Pasquotank River - all waters of the Pasquotank River and its tributaries south of a line beginning on the west shore at a point 36º 18.0768' N - 76º 13.0979' W; running easterly to the east shore along the south side of the Highway 158 Bridge to a point 36º 18.0594' N - 76º 12.9620' W; and northwest of a line beginning on the northeast shore at a point 36º 14.3294' N - 76º 04.7866' W; running southwesterly to the southwest shore to a point 36º 12.8147' N - 76º 07.0465' W.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Pasquotank River Area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Charles Creek - north of a line beginning on the west shore at a point 36º 17.8090' N - 76º 13.0732' W; running easterly to the east shore to a point 36º 17.8024' N - 76º 13.0407' W.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New Begun Creek - east of a line beginning on the north shore at a point 36º 13.3298' N - 76º 08.2878' W; running southerly to the south shore to a point 36º 13.0286' N - 76º 08.1820' W.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Little River - all waters of the Little River and its tributaries southeast of a line beginning on the west shore at a point 36º 12.5237' N - 76º 16.9418' W; running southeasterly to the east shore to a point 36º 12.2950' N - 76º 17.1405' W; and north of a line beginning on the west shore at a point 36º 09.6537' N - 76º 15.0689' W; running northeast to the east shore to a point 36º 10.2112' N - 76º 14.0287' W.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Perquimans River - all waters of the Perquimans River and its tributaries northeast of a line beginning on the west shore at a point 36º 11.6569' N - 76º 28.0055' W; running southeasterly to the east shore to a point 36º 11.6123' N - 76º 27.9382' W; and northwest of a line beginning on the southwest shore at a point 36º 11.1512' N - 76º 27.4424' W; running northeasterly to the northeast shore to a point 36º 11.5124' N - 76º 26.7298' W.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Perquimans River Area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Walter's Creek - northeast of a line beginning on the north shore at a point 36º 11.1305' N - 76º 27.9185' W; running southeasterly to the south shore to a point 36º 11.0224' N - 76º 27.6626' W.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Mill Creek - south of a line beginning on the west shore at a point 36º 11.9766' N - 76º 27.2511' W; running easterly to the east shore to a point 36º 11.9757' N - 76º 27.5752' W.</w:t>
      </w:r>
    </w:p>
    <w:p>
      <w:pPr>
        <w:pStyle w:val="Item"/>
        <w:tabs>
          <w:tab w:val="clear" w:pos="720"/>
        </w:tabs>
        <w:rPr/>
      </w:pPr>
      <w:r>
        <w:rPr/>
        <w:t>(9)</w:t>
        <w:tab/>
        <w:t>Yeopim River - all waters of the Yeopim River and its tributaries east of a line beginning on the north shore at a point 36º 05.4526' N - 76º 27.7651' W; running southerly to the south shore to a point on Norcum Point 36º 05.1029' N - 76º 27.7120' W; and west of a line beginning on the north shore at a point 36º 04.7426' N - 76º 24.2537' W; running southwesterly to the south shore to a point 36º 04.1137' N - 76º 24.5366' W.</w:t>
      </w:r>
    </w:p>
    <w:p>
      <w:pPr>
        <w:pStyle w:val="Item"/>
        <w:tabs>
          <w:tab w:val="clear" w:pos="720"/>
        </w:tabs>
        <w:rPr/>
      </w:pPr>
      <w:r>
        <w:rPr/>
        <w:t>(10)</w:t>
        <w:tab/>
        <w:t>Yeopim River Area, Yeopim Creek - south of a line beginning on the west shore at a point 36º 04.7206' N - 76º 24.8396' W; running easterly to the east shore to a point 36º 04.7426' N - 76º 24.2536' W.</w:t>
      </w:r>
    </w:p>
    <w:p>
      <w:pPr>
        <w:pStyle w:val="Item"/>
        <w:tabs>
          <w:tab w:val="clear" w:pos="720"/>
        </w:tabs>
        <w:rPr/>
      </w:pPr>
      <w:r>
        <w:rPr/>
        <w:t>(11)</w:t>
        <w:tab/>
        <w:t>Edenton Bay - all waters of Edenton Bay and its tributaries west of a line beginning on the north shore at a point 36º 03.3757' N - 76º 36.3629' W; running southerly to the south shore to a point 36º 03.3551' N - 76º 36.3574' W; and north of a line beginning on the west shore at a point 36º 02.1767' N - 76º 38.4058' W; running easterly to the east shore to a point 36º 02.0299' N - 76º 36.0445' W; and east of a line beginning on the west shore at a point 36º 03.2819' N - 76º 37.0138' W; running northeasterly to the east shore to a point 36º 03.4185' N - 76º 36.6783' W.</w:t>
      </w:r>
    </w:p>
    <w:p>
      <w:pPr>
        <w:pStyle w:val="Item"/>
        <w:tabs>
          <w:tab w:val="clear" w:pos="720"/>
        </w:tabs>
        <w:rPr/>
      </w:pPr>
      <w:r>
        <w:rPr/>
        <w:t>(12)</w:t>
        <w:tab/>
        <w:t>Chowan River - all waters of the Chowan River and tributaries northwest of a line beginning on the west shore at a point 36º 02.3162' N - 76º 42.4896' W; running northeasterly to the east shore to a point 36º 03.1013' N - 76º 40.8732' W; and south of a line beginning on the west shore at a point 36º 32.6293' N - 76º 55.3564' W; and running to the east shore to a point 36º 32.6284' N - 76º 55.1757' W.</w:t>
      </w:r>
    </w:p>
    <w:p>
      <w:pPr>
        <w:pStyle w:val="Item"/>
        <w:tabs>
          <w:tab w:val="clear" w:pos="720"/>
        </w:tabs>
        <w:rPr/>
      </w:pPr>
      <w:r>
        <w:rPr/>
        <w:t>(13)</w:t>
        <w:tab/>
        <w:t>Chowan River Area, Meherrin River - all waters of the Meherrin River and tributaries west of a line beginning on the north shore at a point 36º 25.9937' N - 76º 56.8884' W; running southerly to the south shore to a point 36º 25.7926' N - 76º 56.8966' W; and south of a line beginning on the west shore at a point 36º 32.7867' N - 77º 09.8885' W; running easterly to the east shore to a point 36º 32.7807' N - 77º 09.8565' W.</w:t>
      </w:r>
    </w:p>
    <w:p>
      <w:pPr>
        <w:pStyle w:val="Item"/>
        <w:tabs>
          <w:tab w:val="clear" w:pos="720"/>
        </w:tabs>
        <w:rPr/>
      </w:pPr>
      <w:r>
        <w:rPr/>
        <w:t>(14)</w:t>
        <w:tab/>
        <w:t>Cashie River - all waters of the Cashie River and tributaries east of a line beginning on the north shore at a point 35º 54.7865' N - 76º 49.0521' W; running southerly to the south shore at a point 35º 54.6691' N - 76º 49.0553' W; west of a line beginning on the west shore at a point 35º 56.2934' N - 76º 44.1769' W; running easterly to the north shore to a point on the north shore of an island in the mouth of the river 35º 56.2250' N - 76º 43.9265' W; west of a line beginning on the south shore at a point of an island in the mouth of the river 35º 56.1254' N - 76º 43.9846' W; running southerly to the south shore to a point 35º 56.0650' N - 76º 43.9599' W.</w:t>
      </w:r>
    </w:p>
    <w:p>
      <w:pPr>
        <w:pStyle w:val="Item"/>
        <w:tabs>
          <w:tab w:val="clear" w:pos="720"/>
        </w:tabs>
        <w:rPr/>
      </w:pPr>
      <w:r>
        <w:rPr/>
        <w:t>(15)</w:t>
        <w:tab/>
        <w:t>Middle River - all waters of the Middle River southwest of a line beginning on the west shore at a point 35º 55.4000' N - 76º 43.8259' W; running southeasterly to the east shore to a point 35º 55.3977' N - 76º 43.6797' W.</w:t>
      </w:r>
    </w:p>
    <w:p>
      <w:pPr>
        <w:pStyle w:val="Item"/>
        <w:tabs>
          <w:tab w:val="clear" w:pos="720"/>
        </w:tabs>
        <w:rPr/>
      </w:pPr>
      <w:r>
        <w:rPr/>
        <w:t>(16)</w:t>
        <w:tab/>
        <w:t>Eastmost River - all waters of the Eastmost River and its tributaries south of a line beginning on the west shore at a point 35º 56.5024' N - 76º 42.4877' W; running westerly to the east shore to a point 35º 56.4070' N - 76º 42.7647' W.</w:t>
      </w:r>
    </w:p>
    <w:p>
      <w:pPr>
        <w:pStyle w:val="Item"/>
        <w:tabs>
          <w:tab w:val="clear" w:pos="720"/>
        </w:tabs>
        <w:rPr/>
      </w:pPr>
      <w:r>
        <w:rPr/>
        <w:t>(17)</w:t>
        <w:tab/>
        <w:t>Roanoke River - all waters of the Roanoke River and tributaries south of a line beginning on the west shore at a point 35º 56.5068' N - 76º 41.8858' W; running easterly to the east shore to a point 35º 56.5324' N - 76º 41.5896' W; and southeast of a line beginning on the west shore at a point 36º 12.5264' N - 77º 23.0223' W; running northeasterly to the east shore along the south side of the Highway 258 Bridge to a point 36º 12.5674' N - 77º 22.9724' W.</w:t>
      </w:r>
    </w:p>
    <w:p>
      <w:pPr>
        <w:pStyle w:val="Item"/>
        <w:tabs>
          <w:tab w:val="clear" w:pos="720"/>
        </w:tabs>
        <w:rPr/>
      </w:pPr>
      <w:r>
        <w:rPr/>
        <w:t>(18)</w:t>
        <w:tab/>
        <w:t>Roanoke River Area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Warren Neck Creek - all waters of Warren Neck Creek and its tributaries west of a line beginning on the northwest shore at a point 35º 52.1820' N - 76º 47.4855' W; running southerly to the southeast shore to a point 35º 52.1448' N - 76º 47.4237' W.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Thoroughfare - all waters of the Thoroughfare south of a line beginning on the west shore at a point 35º 54.0510' N - 76º 48.1206' W; running easterly to the east shore to a point 35º 54.0684' N - 76º 48.0613' W; and north of a line beginning on the west shore at a point 35º 53.2842' N - 76º 48.8650' W; running easterly to the east shore to a point 35º 55.2800' N - 76º 48.8077' W.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Devils Gut - all waters of Devils Gut and its tributaries northwest of a line beginning on the west shore at a point 35º 49.5300' N - 76º 54.2209' W; running easterly to the east shore to a point 35º 49.5486' N - 76º 54.1703' W.</w:t>
      </w:r>
    </w:p>
    <w:p>
      <w:pPr>
        <w:pStyle w:val="SubItemLvl1"/>
        <w:tabs>
          <w:tab w:val="clear" w:pos="720"/>
        </w:tabs>
        <w:rPr/>
      </w:pPr>
      <w:r>
        <w:rPr/>
        <w:t>(d)</w:t>
        <w:tab/>
        <w:t>Conine Creek - all waters of Conine Creek and its tributaries west of a line beginning on the north shore at a point 35º 52.9752' N - 76º 58.0474' W; running southwesterly to the south shore to a point 35º 52.9776' N - 76º 57.9958' W.</w:t>
      </w:r>
    </w:p>
    <w:p>
      <w:pPr>
        <w:pStyle w:val="Item"/>
        <w:tabs>
          <w:tab w:val="clear" w:pos="720"/>
        </w:tabs>
        <w:rPr/>
      </w:pPr>
      <w:r>
        <w:rPr/>
        <w:t>(19)</w:t>
        <w:tab/>
        <w:t>Scuppernong River - all waters of the Scuppernong River and tributaries southeast of a line beginning on the northeast shore at a point 35º 56.7196' N - 76º 18.8964' W; running southwesterly to the southwest shore to a point 35º 56.3351' N - 76º 19.6609' W; and north of a line beginning on the west shore at a point 35º 54.0158' N - 76º 15.4605' W; running easterly to the east shore to a point 35º 54.0406' N - 76º 15.3007' W.</w:t>
      </w:r>
    </w:p>
    <w:p>
      <w:pPr>
        <w:pStyle w:val="Item"/>
        <w:tabs>
          <w:tab w:val="clear" w:pos="720"/>
        </w:tabs>
        <w:rPr/>
      </w:pPr>
      <w:r>
        <w:rPr/>
        <w:t>(20)</w:t>
        <w:tab/>
        <w:t>Alligator River - all waters of the Alligator River and tributaries east of a line beginning on the north shore at Cherry Ridge Landing at a point 35º 42.2172' N - 76º 08.4686' W; running southerly to the south shore to a point 35º 42.1327' N - 76º 08.5002' W; and south of a line beginning on the west shore at a point 35º 57.4252' N - 76º 00.8704' W; running easterly to the east shore to a point 35º 57.5494' N - 75º 56.8268' W.</w:t>
      </w:r>
    </w:p>
    <w:p>
      <w:pPr>
        <w:pStyle w:val="Item"/>
        <w:tabs>
          <w:tab w:val="clear" w:pos="720"/>
        </w:tabs>
        <w:rPr/>
      </w:pPr>
      <w:r>
        <w:rPr/>
        <w:t>(21)</w:t>
        <w:tab/>
        <w:t>Alligator River Area, the Frying Pan - all waters of the Frying Pan and its tributaries west of a line beginning on the north shore at a point 35º 46.0777' N - 76º 03.3439' W; running southerly to the south shore to a point 35º 45.6011' N - 76º 03.3692' W.</w:t>
      </w:r>
    </w:p>
    <w:p>
      <w:pPr>
        <w:pStyle w:val="Item"/>
        <w:tabs>
          <w:tab w:val="clear" w:pos="720"/>
        </w:tabs>
        <w:rPr/>
      </w:pPr>
      <w:r>
        <w:rPr/>
        <w:t>(22)</w:t>
        <w:tab/>
        <w:t>Neuse River - all waters of the Neuse River and its tributaries northwest of a line beginning on the west shore at a point 35</w:t>
      </w:r>
      <w:r>
        <w:rPr>
          <w:rFonts w:eastAsia="Symbol" w:cs="Symbol" w:ascii="Symbol" w:hAnsi="Symbol"/>
        </w:rPr>
        <w:t></w:t>
      </w:r>
      <w:r>
        <w:rPr/>
        <w:t xml:space="preserve"> 08.8723' N - 77</w:t>
      </w:r>
      <w:r>
        <w:rPr>
          <w:rFonts w:eastAsia="Symbol" w:cs="Symbol" w:ascii="Symbol" w:hAnsi="Symbol"/>
        </w:rPr>
        <w:t></w:t>
      </w:r>
      <w:r>
        <w:rPr/>
        <w:t xml:space="preserve"> 04.6700' W; running northeasterly to the east shore to a point 35</w:t>
      </w:r>
      <w:r>
        <w:rPr>
          <w:rFonts w:eastAsia="Symbol" w:cs="Symbol" w:ascii="Symbol" w:hAnsi="Symbol"/>
        </w:rPr>
        <w:t></w:t>
      </w:r>
      <w:r>
        <w:rPr/>
        <w:t xml:space="preserve"> 09.1032' N - 77</w:t>
      </w:r>
      <w:r>
        <w:rPr>
          <w:rFonts w:eastAsia="Symbol" w:cs="Symbol" w:ascii="Symbol" w:hAnsi="Symbol"/>
        </w:rPr>
        <w:t></w:t>
      </w:r>
      <w:r>
        <w:rPr/>
        <w:t xml:space="preserve"> 04.3355' W; and southeast of a line at Pitch Kettle Creek beginning on the north shore at a point 35</w:t>
      </w:r>
      <w:r>
        <w:rPr>
          <w:rFonts w:eastAsia="Symbol" w:cs="Symbol" w:ascii="Symbol" w:hAnsi="Symbol"/>
        </w:rPr>
        <w:t></w:t>
      </w:r>
      <w:r>
        <w:rPr/>
        <w:t xml:space="preserve"> 16.9793' N - 77</w:t>
      </w:r>
      <w:r>
        <w:rPr>
          <w:rFonts w:eastAsia="Symbol" w:cs="Symbol" w:ascii="Symbol" w:hAnsi="Symbol"/>
        </w:rPr>
        <w:t></w:t>
      </w:r>
      <w:r>
        <w:rPr/>
        <w:t xml:space="preserve"> 15.5529' W; running south to the south shore to a point 35</w:t>
      </w:r>
      <w:r>
        <w:rPr>
          <w:rFonts w:eastAsia="Symbol" w:cs="Symbol" w:ascii="Symbol" w:hAnsi="Symbol"/>
        </w:rPr>
        <w:t></w:t>
      </w:r>
      <w:r>
        <w:rPr/>
        <w:t xml:space="preserve"> 16.9237' N - 77</w:t>
      </w:r>
      <w:r>
        <w:rPr>
          <w:rFonts w:eastAsia="Symbol" w:cs="Symbol" w:ascii="Symbol" w:hAnsi="Symbol"/>
        </w:rPr>
        <w:t></w:t>
      </w:r>
      <w:r>
        <w:rPr/>
        <w:t xml:space="preserve"> 15.5461' W.</w:t>
      </w:r>
    </w:p>
    <w:p>
      <w:pPr>
        <w:pStyle w:val="Item"/>
        <w:tabs>
          <w:tab w:val="clear" w:pos="720"/>
        </w:tabs>
        <w:rPr/>
      </w:pPr>
      <w:r>
        <w:rPr/>
        <w:t>(23)</w:t>
        <w:tab/>
        <w:t>Neuse River Area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Smith Creek - north of a line beginning on the west shore at a point 35</w:t>
      </w:r>
      <w:r>
        <w:rPr>
          <w:rFonts w:eastAsia="Symbol" w:cs="Symbol" w:ascii="Symbol" w:hAnsi="Symbol"/>
        </w:rPr>
        <w:t></w:t>
      </w:r>
      <w:r>
        <w:rPr/>
        <w:t xml:space="preserve"> 02.2439' N - 76</w:t>
      </w:r>
      <w:r>
        <w:rPr>
          <w:rFonts w:eastAsia="Symbol" w:cs="Symbol" w:ascii="Symbol" w:hAnsi="Symbol"/>
        </w:rPr>
        <w:t></w:t>
      </w:r>
      <w:r>
        <w:rPr/>
        <w:t xml:space="preserve"> 42.3035' W; running easterly to the east shore to a point 35</w:t>
      </w:r>
      <w:r>
        <w:rPr>
          <w:rFonts w:eastAsia="Symbol" w:cs="Symbol" w:ascii="Symbol" w:hAnsi="Symbol"/>
        </w:rPr>
        <w:t></w:t>
      </w:r>
      <w:r>
        <w:rPr/>
        <w:t xml:space="preserve"> 02.2392' N - 76</w:t>
      </w:r>
      <w:r>
        <w:rPr>
          <w:rFonts w:eastAsia="Symbol" w:cs="Symbol" w:ascii="Symbol" w:hAnsi="Symbol"/>
        </w:rPr>
        <w:t></w:t>
      </w:r>
      <w:r>
        <w:rPr/>
        <w:t xml:space="preserve"> 42.1910' W.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Kershaw Creek - north of a line beginning on the west shore at a point 35</w:t>
      </w:r>
      <w:r>
        <w:rPr>
          <w:rFonts w:eastAsia="Symbol" w:cs="Symbol" w:ascii="Symbol" w:hAnsi="Symbol"/>
        </w:rPr>
        <w:t></w:t>
      </w:r>
      <w:r>
        <w:rPr/>
        <w:t xml:space="preserve"> 02.4197' N - 76</w:t>
      </w:r>
      <w:r>
        <w:rPr>
          <w:rFonts w:eastAsia="Symbol" w:cs="Symbol" w:ascii="Symbol" w:hAnsi="Symbol"/>
        </w:rPr>
        <w:t></w:t>
      </w:r>
      <w:r>
        <w:rPr/>
        <w:t xml:space="preserve"> 43.7886' W; running easterly to the east shore to a point 35</w:t>
      </w:r>
      <w:r>
        <w:rPr>
          <w:rFonts w:eastAsia="Symbol" w:cs="Symbol" w:ascii="Symbol" w:hAnsi="Symbol"/>
        </w:rPr>
        <w:t></w:t>
      </w:r>
      <w:r>
        <w:rPr/>
        <w:t xml:space="preserve"> 02.4218' N - 76</w:t>
      </w:r>
      <w:r>
        <w:rPr>
          <w:rFonts w:eastAsia="Symbol" w:cs="Symbol" w:ascii="Symbol" w:hAnsi="Symbol"/>
        </w:rPr>
        <w:t></w:t>
      </w:r>
      <w:r>
        <w:rPr/>
        <w:t xml:space="preserve"> 43.7367' W.</w:t>
      </w:r>
    </w:p>
    <w:p>
      <w:pPr>
        <w:pStyle w:val="Item"/>
        <w:tabs>
          <w:tab w:val="clear" w:pos="720"/>
        </w:tabs>
        <w:rPr/>
      </w:pPr>
      <w:r>
        <w:rPr/>
        <w:t>(24)</w:t>
        <w:tab/>
        <w:t>White Oak River - all waters north of a line beginning at a point on the west shore 34° 46.0728' N - 77° 08.9657' W; running easterly to a point on the east shore 34° 46.1431' N - 77° 08.8907' W; running north to the Coastal - Inland Fishing Waters boundary line beginning at a point on the west shore 34° 48.1466' N - 77° 11.4711' W; running northeasterly to a point on the east shore 34° 48.1620' N - 77° 11.4244' W.</w:t>
      </w:r>
    </w:p>
    <w:p>
      <w:pPr>
        <w:pStyle w:val="Item"/>
        <w:tabs>
          <w:tab w:val="clear" w:pos="720"/>
        </w:tabs>
        <w:rPr/>
      </w:pPr>
      <w:r>
        <w:rPr/>
        <w:t>(25)</w:t>
        <w:tab/>
        <w:t>Cape Fear River - all waters north of a line beginning at a point on the west shore 34° 07.7034' N - 77° 57.3431' W; running easterly to a point on the east shore 34° 08.0518' N - 77° 55.7626' W; running north to the Joint - Inland Fishing Waters boundary on the following rivers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Cape Fear River - at a line beginning at a point on the west shore 34° 24.2628' N - 78° 17.6390' W; running northeasterly along the Lock and Dam No. 1 to a point on the east shore 34° 24.2958' N - 78° 17.5634' W.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Black River - at a line beginning at a point on the north shore 34° 22.0783' N - 78° 04.4123' W; running southeasterly to a point on the south shore 34° 21.9950' N - 78° 04.2864' W.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Northeast Cape Fear River - at a line beginning at a point on the west side 34° 26.5658' N - 77° 50.0871' W; running northeasterly along the southern side of the Highway 210 Bridge to a point on the east side 34° 26.6065' N - 77° 49.9955' W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21; 143B</w:t>
        <w:noBreakHyphen/>
        <w:t>289.52;</w:t>
      </w:r>
    </w:p>
    <w:p>
      <w:pPr>
        <w:pStyle w:val="HistoryAfter"/>
        <w:rPr/>
      </w:pPr>
      <w:r>
        <w:rPr/>
        <w:t>Eff. December 1, 2007;</w:t>
      </w:r>
    </w:p>
    <w:p>
      <w:pPr>
        <w:pStyle w:val="HistoryAfter"/>
        <w:rPr/>
      </w:pPr>
      <w:r>
        <w:rPr/>
        <w:t>Amended Eff. May 1, 2015;</w:t>
      </w:r>
    </w:p>
    <w:p>
      <w:pPr>
        <w:pStyle w:val="HistoryAfter"/>
        <w:rPr/>
      </w:pPr>
      <w:r>
        <w:rPr/>
        <w:t>Pursuant to G.S. 150B-21.3A, rule is necessary without substantive public interest Eff. January 9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53:00Z</dcterms:created>
  <dc:creator/>
  <dc:description/>
  <cp:keywords/>
  <dc:language>en-US</dc:language>
  <cp:lastModifiedBy/>
  <dcterms:modified xsi:type="dcterms:W3CDTF">2024-08-08T23:53:00Z</dcterms:modified>
  <cp:revision>1</cp:revision>
  <dc:subject/>
  <dc:title/>
</cp:coreProperties>
</file>